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厦门大学数学科学学院招收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复试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按姓名拼音顺序排名）</w:t>
      </w:r>
    </w:p>
    <w:tbl>
      <w:tblPr>
        <w:tblW w:w="8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80"/>
        <w:gridCol w:w="1140"/>
        <w:gridCol w:w="2200"/>
        <w:gridCol w:w="1140"/>
        <w:gridCol w:w="1300"/>
      </w:tblGrid>
      <w:tr>
        <w:trPr>
          <w:trHeight w:val="4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类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晴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盛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晨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5330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53304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绍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云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思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智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雷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见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燕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3840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淑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3860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玉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3840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小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3840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昆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瑞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启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文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晴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文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1260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利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56004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6570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荣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61904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49104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冬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3840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査智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超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亚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雄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招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又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53204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轩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712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迪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3840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桂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718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10755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免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复试</w:t>
            </w:r>
          </w:p>
        </w:tc>
      </w:tr>
      <w:tr>
        <w:trPr>
          <w:trHeight w:val="40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42210910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与控制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统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0:00Z</dcterms:created>
  <dc:creator>林智雄</dc:creator>
  <dc:description/>
  <cp:keywords/>
  <dc:language>en-US</dc:language>
  <cp:lastModifiedBy>林智雄</cp:lastModifiedBy>
  <dcterms:modified xsi:type="dcterms:W3CDTF">2012-03-16T08:41:00Z</dcterms:modified>
  <cp:revision>1</cp:revision>
  <dc:subject/>
  <dc:title>厦门大学数学科学学院招收2012年硕士研究生复试名单</dc:title>
</cp:coreProperties>
</file>