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科学学院“两会一中心”换届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2029"/>
        <w:gridCol w:w="1705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.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 xml:space="preserve">/ </w:t>
            </w: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岗位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第二志愿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  <w:r>
              <w:rPr/>
              <w:t>(</w:t>
            </w:r>
            <w:r>
              <w:rPr/>
              <w:t>含奖学金、竞赛活动等</w:t>
            </w:r>
            <w:r>
              <w:rPr/>
              <w:t>)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入大学以来参加或组织过哪些活动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8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岗位的工作设想和计划</w:t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7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0:00Z</dcterms:created>
  <dc:creator>番茄花园</dc:creator>
  <dc:description/>
  <cp:keywords/>
  <dc:language>en-US</dc:language>
  <cp:lastModifiedBy>Sky123.Org</cp:lastModifiedBy>
  <dcterms:modified xsi:type="dcterms:W3CDTF">2013-05-31T09:43:00Z</dcterms:modified>
  <cp:revision>31</cp:revision>
  <dc:subject/>
  <dc:title>厦门大学金融系团总支学生会纳新报名表</dc:title>
</cp:coreProperties>
</file>