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的中国梦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最美中国” 全国大学生摄影创作大赛活动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赛事介绍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学习贯彻党的十八大精神，唱响网上思想文化主旋律，积聚团结奋进正能量，引导大学生坚定理想信念，积极投身实践，努力为实现国家富强、民族振兴、人民幸福的伟大“中国梦”做出贡献，教育部思想政治工作司、国家互联网信息办公室网络新闻宣传局共同指导，中国大学生在线、文汇报、人民网、易班网、湖南教育电视台联合举办“我的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最美中国”全国大学生摄影及微电影创作大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活动主题：“我的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最美中国”。围绕“中国梦”教育主题，从大学生视角表达建设中国特色社会主义的共同愿望，呈现大学生寻梦、追梦、筑梦的足迹，描绘大学生眼中的最美校园、最美人文、最美自然，展示当代大学生的艺术创作水平和青春风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指导单位：教育部思想政治工作司、国家互联网信息办公室网络新闻宣传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主办单位：中国大学生在线、文汇报、人民网、易班网、湖南教育电视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协办单位：中国移动视频基地、陕西卫视、上海教育电视台、中国高校影视学会、上海电影集团等单位，有关高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支持单位：待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联合展播：人民网、中国大学生在线、易班网、文汇网、中国移动视频基地、新浪网、优酷土豆等播出平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活动官方平台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大学生在线 </w:t>
      </w:r>
      <w:r>
        <w:rPr>
          <w:rFonts w:eastAsia="仿宋_GB2312" w:ascii="仿宋_GB2312" w:hAnsi="仿宋_GB2312"/>
          <w:sz w:val="30"/>
          <w:szCs w:val="30"/>
        </w:rPr>
        <w:t>http://dream.univs.cn</w:t>
      </w:r>
      <w:r>
        <w:rPr>
          <w:rFonts w:ascii="仿宋_GB2312" w:hAnsi="仿宋_GB2312" w:eastAsia="仿宋_GB2312"/>
          <w:sz w:val="30"/>
          <w:szCs w:val="30"/>
        </w:rPr>
        <w:t>（摄影大赛官方网站、大赛联合宣传网站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班网</w:t>
      </w:r>
      <w:r>
        <w:rPr>
          <w:rFonts w:eastAsia="仿宋_GB2312" w:ascii="仿宋_GB2312" w:hAnsi="仿宋_GB2312"/>
          <w:sz w:val="30"/>
          <w:szCs w:val="30"/>
        </w:rPr>
        <w:t>http://dream.yiban.cn</w:t>
      </w:r>
      <w:r>
        <w:rPr>
          <w:rFonts w:ascii="仿宋_GB2312" w:hAnsi="仿宋_GB2312" w:eastAsia="仿宋_GB2312"/>
          <w:sz w:val="30"/>
          <w:szCs w:val="30"/>
        </w:rPr>
        <w:t>（微电影大赛官方网站、大赛联合宣传网站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教育电视台</w:t>
      </w:r>
      <w:r>
        <w:rPr>
          <w:rFonts w:eastAsia="仿宋_GB2312" w:ascii="仿宋_GB2312" w:hAnsi="仿宋_GB2312"/>
          <w:sz w:val="30"/>
          <w:szCs w:val="30"/>
        </w:rPr>
        <w:t>http://dream.hnedutv.com</w:t>
      </w:r>
      <w:r>
        <w:rPr>
          <w:rFonts w:ascii="仿宋_GB2312" w:hAnsi="仿宋_GB2312" w:eastAsia="仿宋_GB2312"/>
          <w:sz w:val="30"/>
          <w:szCs w:val="30"/>
        </w:rPr>
        <w:t>（大赛联合宣传网站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民网 </w:t>
      </w:r>
      <w:r>
        <w:rPr>
          <w:rFonts w:eastAsia="仿宋_GB2312" w:ascii="仿宋_GB2312" w:hAnsi="仿宋_GB2312"/>
          <w:sz w:val="30"/>
          <w:szCs w:val="30"/>
        </w:rPr>
        <w:t>http://dream.people.com.cn</w:t>
      </w:r>
      <w:r>
        <w:rPr>
          <w:rFonts w:ascii="仿宋_GB2312" w:hAnsi="仿宋_GB2312" w:eastAsia="仿宋_GB2312"/>
          <w:sz w:val="30"/>
          <w:szCs w:val="30"/>
        </w:rPr>
        <w:t>（大赛联合宣传网站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文汇网 </w:t>
      </w:r>
      <w:r>
        <w:rPr>
          <w:rFonts w:eastAsia="仿宋_GB2312" w:ascii="仿宋_GB2312" w:hAnsi="仿宋_GB2312"/>
          <w:sz w:val="30"/>
          <w:szCs w:val="30"/>
        </w:rPr>
        <w:t>http://dream.whb.cn</w:t>
      </w:r>
      <w:r>
        <w:rPr>
          <w:rFonts w:ascii="仿宋_GB2312" w:hAnsi="仿宋_GB2312" w:eastAsia="仿宋_GB2312"/>
          <w:sz w:val="30"/>
          <w:szCs w:val="30"/>
        </w:rPr>
        <w:t>（大赛联合宣传网站）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摄影大赛说明】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作品征集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日—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日）</w:t>
      </w:r>
    </w:p>
    <w:p>
      <w:pPr>
        <w:pStyle w:val="Normal"/>
        <w:spacing w:lineRule="exact" w:line="540"/>
        <w:ind w:firstLine="753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报名及作品上传流程：</w:t>
      </w:r>
      <w:r>
        <w:rPr>
          <w:rFonts w:ascii="仿宋_GB2312" w:hAnsi="仿宋_GB2312" w:eastAsia="仿宋_GB2312"/>
          <w:sz w:val="30"/>
          <w:szCs w:val="30"/>
        </w:rPr>
        <w:t>摄影作品提交到中国大学生在线网站，报名者注册为中国大学生在线会员认证用户，点击活动页面的“马上参赛”按钮，填写报名信息（社团报名时要选择自己所在社团）后，等待审核通过后方可上传作品。</w:t>
      </w:r>
    </w:p>
    <w:p>
      <w:pPr>
        <w:pStyle w:val="Normal"/>
        <w:spacing w:lineRule="exact" w:line="540"/>
        <w:ind w:firstLine="753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作品主题分类：</w:t>
      </w:r>
      <w:r>
        <w:rPr>
          <w:rFonts w:ascii="仿宋_GB2312" w:hAnsi="仿宋_GB2312" w:eastAsia="仿宋_GB2312"/>
          <w:sz w:val="30"/>
          <w:szCs w:val="30"/>
        </w:rPr>
        <w:t>自然类、人文类、纪实类、创意类。组图与单片分组上传。按主题类别提交，数量不限。</w:t>
      </w:r>
    </w:p>
    <w:p>
      <w:pPr>
        <w:pStyle w:val="Normal"/>
        <w:spacing w:lineRule="exact" w:line="54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作品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突出大赛主题“我的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最美中国”，体现大学生的全新创意和独特视角。创作者应是在校大学生，作品应为原创，内容积极健康向上，遵守国家法律、法规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提交作品要求：作品以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文件格式提交，文件不大于</w:t>
      </w:r>
      <w:r>
        <w:rPr>
          <w:rFonts w:eastAsia="仿宋_GB2312" w:ascii="仿宋_GB2312" w:hAnsi="仿宋_GB2312"/>
          <w:sz w:val="30"/>
          <w:szCs w:val="30"/>
        </w:rPr>
        <w:t>5MB</w:t>
      </w:r>
      <w:r>
        <w:rPr>
          <w:rFonts w:ascii="仿宋_GB2312" w:hAnsi="仿宋_GB2312" w:eastAsia="仿宋_GB2312"/>
          <w:sz w:val="30"/>
          <w:szCs w:val="30"/>
        </w:rPr>
        <w:t>，长边不小于</w:t>
      </w:r>
      <w:r>
        <w:rPr>
          <w:rFonts w:eastAsia="仿宋_GB2312" w:ascii="仿宋_GB2312" w:hAnsi="仿宋_GB2312"/>
          <w:sz w:val="30"/>
          <w:szCs w:val="30"/>
        </w:rPr>
        <w:t>800px</w:t>
      </w:r>
      <w:r>
        <w:rPr>
          <w:rFonts w:ascii="仿宋_GB2312" w:hAnsi="仿宋_GB2312" w:eastAsia="仿宋_GB2312"/>
          <w:sz w:val="30"/>
          <w:szCs w:val="30"/>
        </w:rPr>
        <w:t>，不大于</w:t>
      </w:r>
      <w:r>
        <w:rPr>
          <w:rFonts w:eastAsia="仿宋_GB2312" w:ascii="仿宋_GB2312" w:hAnsi="仿宋_GB2312"/>
          <w:sz w:val="30"/>
          <w:szCs w:val="30"/>
        </w:rPr>
        <w:t>1024px</w:t>
      </w:r>
      <w:r>
        <w:rPr>
          <w:rFonts w:ascii="仿宋_GB2312" w:hAnsi="仿宋_GB2312" w:eastAsia="仿宋_GB2312"/>
          <w:sz w:val="30"/>
          <w:szCs w:val="30"/>
        </w:rPr>
        <w:t>。必须保留原始文件，原始文件要求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万像素以上，每张图片需配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字以内说明。参赛摄影作品数量不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参赛作品须为参赛者本人原创，参赛者应确认拥有作品的著作权。主办方不承担包括因肖像权、名誉权、隐私权、著作权、商标权等纠纷而产生的法律责任。如出现上述纠纷，组委会保留取消其参赛资格及追回所获奖项的权利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严禁剽窃、抄袭。关于剽窃、抄袭的具体界定，依据《中华人民共和国著作权法》及相关规定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网上投票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日—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日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票资格：会员注册用户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票方法：每人每天最多可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票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作品评选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日—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日）</w:t>
      </w:r>
    </w:p>
    <w:p>
      <w:pPr>
        <w:pStyle w:val="Normal"/>
        <w:spacing w:lineRule="exact" w:line="54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作品初评 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r>
        <w:rPr>
          <w:rFonts w:eastAsia="楷体_GB2312" w:ascii="楷体_GB2312" w:hAnsi="楷体_GB2312"/>
          <w:b/>
          <w:sz w:val="30"/>
          <w:szCs w:val="30"/>
        </w:rPr>
        <w:t>-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评入围作品由社团推荐、网友投票、初评专家投票三部分组成。</w:t>
      </w:r>
    </w:p>
    <w:p>
      <w:pPr>
        <w:pStyle w:val="Normal"/>
        <w:spacing w:lineRule="exact" w:line="5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社团推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届获奖社团和本届参赛社团推荐相应数量的作品直接进入终评，具体细则为：上届社团一等奖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幅（组）作品入围，上届社团二等奖每社团可推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幅（组）入围，上届社团三等奖可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幅（组）入围，上届社团鼓励奖每社团可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幅（组）入围，本届参赛社团每个社团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幅（组）作品。社团推荐入围时间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（具体方法详见活动公告）。</w:t>
      </w:r>
    </w:p>
    <w:p>
      <w:pPr>
        <w:pStyle w:val="Normal"/>
        <w:spacing w:lineRule="exact" w:line="5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网友投票排行前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幅作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友投票前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的作品且通过初评专家（组委会聘请的专业评审）审核，进入终评会。网友投票时间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初评专家投票入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评专家对未能入选上述两环节的作品进行投票，前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进入终评会。投票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作品终评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日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用线下评选方式，组委会邀请多位摄影专家组成专家组集中评选，通过集体投票及合议方式产生所有奖项。最佳人气奖由网友投票数最多且通过专家审核的作品获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：获奖作品评审结果公示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奖项设置</w:t>
      </w:r>
    </w:p>
    <w:p>
      <w:pPr>
        <w:pStyle w:val="Normal"/>
        <w:spacing w:lineRule="exact" w:line="54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作品奖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、优秀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、最美中国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、最佳组图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最佳创意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最佳色彩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最佳瞬间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名、最具感染力奖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最佳构图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最佳纪实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最佳人气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组织奖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组织奖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颁发给积极组织学生参赛，参与中国大学生在线内容建设，包括共建专题“校园网上影展”、图片频道建设及推动赛事宣传做出贡献的校方团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社团奖：综合考量作品数量、参赛人数、所获奖项、宣传力度等指标，评选出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；优秀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社团指导教师奖：荣获“优秀社团奖”的指导教师均获评“优秀社团指导教师奖”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校园巡展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—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巡展拟在全国高校范围内进行。巡展内容包括本届摄影大赛获奖及优秀作品、特训营优秀作品、往届摄影大赛优秀作品等。巡展中将同步组织专家进校园专题讲座，并与大学生摄影爱好者面对面交流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联系方式</w:t>
      </w:r>
    </w:p>
    <w:p>
      <w:pPr>
        <w:pStyle w:val="Normal"/>
        <w:spacing w:lineRule="exact" w:line="54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联系人：杨老师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010-58582344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yangcheng@univs.cn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秦老师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010-58556268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qinzhen@unvs.cn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1:00Z</dcterms:created>
  <dc:creator>user</dc:creator>
  <dc:description/>
  <cp:keywords/>
  <dc:language>en-US</dc:language>
  <cp:lastModifiedBy>user</cp:lastModifiedBy>
  <dcterms:modified xsi:type="dcterms:W3CDTF">2013-05-10T08:18:00Z</dcterms:modified>
  <cp:revision>6</cp:revision>
  <dc:subject/>
  <dc:title/>
</cp:coreProperties>
</file>