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大学优秀三好学生、三好学生、优秀学生干部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4"/>
        <w:gridCol w:w="1276"/>
        <w:gridCol w:w="142"/>
        <w:gridCol w:w="1559"/>
        <w:gridCol w:w="425"/>
        <w:gridCol w:w="1276"/>
        <w:gridCol w:w="709"/>
        <w:gridCol w:w="1499"/>
      </w:tblGrid>
      <w:tr>
        <w:trPr>
          <w:trHeight w:val="493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类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本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硕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博□</w:t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评类别</w:t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优秀三好学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三好学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优秀学生干部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  <w:tr>
        <w:trPr>
          <w:trHeight w:val="684" w:hRule="atLeast"/>
          <w:cantSplit w:val="true"/>
        </w:trPr>
        <w:tc>
          <w:tcPr>
            <w:tcW w:w="10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年度基本情况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志愿服务或社会实践经历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违法违纪行为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u w:val="single"/>
              </w:rPr>
            </w:pPr>
            <w:r>
              <w:rPr>
                <w:bCs/>
              </w:rPr>
              <w:t>成绩排名：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      </w:t>
            </w:r>
          </w:p>
        </w:tc>
        <w:tc>
          <w:tcPr>
            <w:tcW w:w="5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修读课程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其中及格以上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（包括往年应当重修的课程，本科生的全校性选修课不计在内）</w:t>
            </w:r>
          </w:p>
        </w:tc>
      </w:tr>
      <w:tr>
        <w:trPr>
          <w:trHeight w:val="326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/>
              <w:t>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30"/>
              </w:rPr>
              <w:t>综合事迹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0" w:firstLine="10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b/>
                <w:sz w:val="20"/>
                <w:szCs w:val="30"/>
              </w:rPr>
              <w:t>科研成果（研究生填写）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30"/>
              </w:rPr>
              <w:t>（研究生在综合事迹简介后需写明科研成果信息，如论文类：发表时间，期刊名称、刊物级别、 第几作者等信息，如无科研成果，请填写“无”。本括号内文字内容为要求说明，填表时请直接删除）</w:t>
            </w:r>
          </w:p>
          <w:p>
            <w:pPr>
              <w:pStyle w:val="Normal"/>
              <w:ind w:right="370" w:firstLine="6741"/>
              <w:rPr/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bCs/>
              </w:rPr>
              <w:t>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firstLine="420"/>
              <w:rPr>
                <w:bCs/>
              </w:rPr>
            </w:pPr>
            <w:r>
              <w:rPr>
                <w:bCs/>
              </w:rPr>
              <w:t>经本人申请，学院评审小组评定，学校批准，同意该生获得</w:t>
            </w:r>
            <w:r>
              <w:rPr>
                <w:rFonts w:cs="Calibri" w:eastAsia="Calibri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>本表一式一份，学校批准后加盖学院公章存入本人档案。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(2)</w:t>
      </w:r>
      <w:r>
        <w:rPr>
          <w:bCs/>
        </w:rPr>
        <w:t>主要事迹按规定如实填写，不够可附页。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Windows</dc:creator>
  <dc:description/>
  <cp:keywords/>
  <dc:language>en-US</dc:language>
  <cp:lastModifiedBy>刘俊英(8025)</cp:lastModifiedBy>
  <cp:lastPrinted>2013-11-11T16:52:00Z</cp:lastPrinted>
  <dcterms:modified xsi:type="dcterms:W3CDTF">2016-05-13T11:52:00Z</dcterms:modified>
  <cp:revision>29</cp:revision>
  <dc:subject/>
  <dc:title/>
</cp:coreProperties>
</file>