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厦门大学研究生实习实践</w:t>
      </w:r>
      <w:r>
        <w:rPr/>
        <w:t>项目申请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98"/>
        <w:gridCol w:w="502"/>
        <w:gridCol w:w="900"/>
        <w:gridCol w:w="900"/>
        <w:gridCol w:w="540"/>
        <w:gridCol w:w="1260"/>
        <w:gridCol w:w="332"/>
        <w:gridCol w:w="1478"/>
      </w:tblGrid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地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（附参加学生名单）</w:t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参与教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内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其他参与教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项目目标及预期成效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详细组织方案（包括实习实践活动的详细内容、行程安排、组织方式、考核方式等，可另附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交通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住宿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餐费补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合计</w:t>
            </w:r>
          </w:p>
        </w:tc>
      </w:tr>
      <w:tr>
        <w:trPr>
          <w:trHeight w:val="61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学院（研究院）意见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分管领导（签字）：　　　　　　　　　　　　　　　　　　　（单位盖章）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7:00Z</dcterms:created>
  <dc:creator>yjsy_wsf</dc:creator>
  <dc:description/>
  <cp:keywords/>
  <dc:language>en-US</dc:language>
  <cp:lastModifiedBy>Microsoft</cp:lastModifiedBy>
  <cp:lastPrinted>2013-05-07T08:28:00Z</cp:lastPrinted>
  <dcterms:modified xsi:type="dcterms:W3CDTF">2013-05-07T03:20:00Z</dcterms:modified>
  <cp:revision>28</cp:revision>
  <dc:subject/>
  <dc:title/>
</cp:coreProperties>
</file>