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：       厦门大学兼职辅导员岗位应聘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时间：     年   月   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6"/>
        <w:gridCol w:w="487"/>
        <w:gridCol w:w="372"/>
        <w:gridCol w:w="317"/>
        <w:gridCol w:w="823"/>
        <w:gridCol w:w="290"/>
        <w:gridCol w:w="1390"/>
        <w:gridCol w:w="409"/>
        <w:gridCol w:w="995"/>
        <w:gridCol w:w="1777"/>
      </w:tblGrid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号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学生填写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教师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填写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教师，所在学院： 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学生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填写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／硕士，所在学院：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专业：                        年级：  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拟应聘学院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志愿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志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2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（从大学开始填起）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5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学生工作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理解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2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2"/>
          <w:sz w:val="22"/>
          <w:szCs w:val="22"/>
        </w:rPr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65"/>
      </w:tblGrid>
      <w:tr>
        <w:trPr>
          <w:trHeight w:val="3878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487" w:hRule="atLeast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意见（研究生填写）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196" w:hRule="atLeast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本附件原件保存在学院（研究院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4:00Z</dcterms:created>
  <dc:creator>张伟波</dc:creator>
  <dc:description/>
  <cp:keywords/>
  <dc:language>en-US</dc:language>
  <cp:lastModifiedBy>PC</cp:lastModifiedBy>
  <dcterms:modified xsi:type="dcterms:W3CDTF">2016-09-19T00:38:00Z</dcterms:modified>
  <cp:revision>29</cp:revision>
  <dc:subject/>
  <dc:title>杭州师范大学应聘兼职辅导员申请表</dc:title>
</cp:coreProperties>
</file>