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厦门大学参加</w:t>
      </w: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厦门</w:t>
      </w:r>
      <w:r>
        <w:rPr/>
        <w:t>国际马拉松赛乘车安排表</w:t>
      </w:r>
    </w:p>
    <w:tbl>
      <w:tblPr>
        <w:tblW w:w="90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3"/>
        <w:gridCol w:w="1276"/>
        <w:gridCol w:w="2399"/>
        <w:gridCol w:w="2060"/>
      </w:tblGrid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点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群贤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车为校车领队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 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机电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洋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、信息、医学、软件、数学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研究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南研究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本栋研究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大医院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明校区合计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用车辆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海滨食堂门口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校车执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韵学生公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6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部为公交车</w:t>
            </w:r>
          </w:p>
        </w:tc>
      </w:tr>
      <w:tr>
        <w:trPr>
          <w:trHeight w:val="284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用车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留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尾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翔安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部为特运车</w:t>
            </w:r>
          </w:p>
        </w:tc>
      </w:tr>
      <w:tr>
        <w:trPr>
          <w:trHeight w:val="375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用车辆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63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注：未含志愿者和工作人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07:00Z</dcterms:created>
  <dc:creator>Lenovo User</dc:creator>
  <dc:description/>
  <cp:keywords/>
  <dc:language>en-US</dc:language>
  <cp:lastModifiedBy>chenmeng</cp:lastModifiedBy>
  <cp:lastPrinted>2012-12-31T14:01:00Z</cp:lastPrinted>
  <dcterms:modified xsi:type="dcterms:W3CDTF">2013-12-27T04:07:00Z</dcterms:modified>
  <cp:revision>3</cp:revision>
  <dc:subject/>
  <dc:title>关于我校参加厦门2010国际马拉松赛运动员</dc:title>
</cp:coreProperties>
</file>