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生教育创新基地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度检查名单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研究生院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制表）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14"/>
        <w:gridCol w:w="6388"/>
      </w:tblGrid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名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技术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信息与通信工程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厦门大学计算机科学与技术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集成电路研究生教育创新基地</w:t>
            </w:r>
          </w:p>
        </w:tc>
      </w:tr>
      <w:tr>
        <w:trPr>
          <w:trHeight w:val="4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与机电工程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仪器科学与技术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物理学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机械电子工程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光电子与信息技术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财务学与会计学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物流工程与管理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福建省软件工程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材料科学与工程、高分子化学与物理、生物医学工程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化工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工业催化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化学工程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学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生物化学与分子生物学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生态学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与环境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海洋科学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务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公共管理与公共政策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社会工作创新人才培养实践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历史学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民族学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戏剧影视艺术学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语言学与计算机技术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科学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计算数学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工程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土木工程和力学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财政学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法律硕士专业学位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新闻与传播硕士创新人才培养实践基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33:00Z</dcterms:created>
  <dc:creator>yjsy-wsf</dc:creator>
  <dc:description/>
  <cp:keywords/>
  <dc:language>en-US</dc:language>
  <cp:lastModifiedBy>Microsoft</cp:lastModifiedBy>
  <cp:lastPrinted>2009-07-22T17:27:00Z</cp:lastPrinted>
  <dcterms:modified xsi:type="dcterms:W3CDTF">2011-11-17T03:13:00Z</dcterms:modified>
  <cp:revision>25</cp:revision>
  <dc:subject/>
  <dc:title/>
</cp:coreProperties>
</file>