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科学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班委竞选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701"/>
      </w:tblGrid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任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分数及出当地本一线多少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军训优秀学员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岗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：                  第二志愿：</w:t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获奖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组织或者参与过何种项目的学生活动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部门的工作目标及计划（可附页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科学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7:00Z</dcterms:created>
  <dc:creator>Administrator</dc:creator>
  <dc:description/>
  <cp:keywords/>
  <dc:language>en-US</dc:language>
  <cp:lastModifiedBy>Administrator</cp:lastModifiedBy>
  <dcterms:modified xsi:type="dcterms:W3CDTF">2012-10-11T11:33:00Z</dcterms:modified>
  <cp:revision>5</cp:revision>
  <dc:subject/>
  <dc:title/>
</cp:coreProperties>
</file>