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:</w:t>
      </w:r>
    </w:p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年版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ind w:firstLine="561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97</w:t>
      </w:r>
      <w:r>
        <w:rPr/>
        <w:t>种）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20"/>
        <w:gridCol w:w="540"/>
        <w:gridCol w:w="4678"/>
      </w:tblGrid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A DAIL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论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知论丛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学报（哲社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学报（人文社科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大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学报（哲学、人文、社科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管理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外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学报（哲社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亚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问题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是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学学报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学报（社科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（理论版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理论战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汉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理论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化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民族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（理论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宗教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社会科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与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动态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遗产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论纂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学报（哲社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国法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业经济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播电视学刊（理论栏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文摘（全文转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军事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学报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月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管理（理论栏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动态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文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论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通讯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Journal of World Investment &amp; Tr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瑞士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 w:before="120" w:after="0"/>
        <w:ind w:firstLine="561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spacing w:lineRule="exact" w:line="420"/>
        <w:ind w:firstLine="561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ind w:hanging="0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500" w:before="0" w:after="120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bCs/>
          <w:sz w:val="28"/>
          <w:szCs w:val="32"/>
        </w:rPr>
        <w:t>CSSCI</w:t>
      </w:r>
      <w:r>
        <w:rPr>
          <w:bCs/>
          <w:sz w:val="28"/>
          <w:szCs w:val="32"/>
        </w:rPr>
        <w:t>（《中文社会科学引文索引》）</w:t>
      </w:r>
      <w:r>
        <w:rPr>
          <w:rFonts w:ascii="宋体;SimSun" w:hAnsi="宋体;SimSun" w:cs="宋体;SimSun"/>
          <w:bCs/>
          <w:sz w:val="28"/>
          <w:szCs w:val="32"/>
        </w:rPr>
        <w:t>期刊均为文科二类核心学术刊物（共</w:t>
      </w:r>
      <w:r>
        <w:rPr>
          <w:bCs/>
          <w:sz w:val="28"/>
          <w:szCs w:val="32"/>
        </w:rPr>
        <w:t>49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540"/>
        <w:gridCol w:w="3885"/>
        <w:gridCol w:w="75"/>
        <w:gridCol w:w="1080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会科学版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（中国“资本论”研究会会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（原名：国外城市规划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（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中国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音乐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与辩证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（原名：绿色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（原名：农村生态环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中国社会科学信息学会会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与人口分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：上海戏剧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北京广播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第二民族学院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人文社会科学版。原名：西南师范大学学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tbl>
      <w:tblPr>
        <w:tblW w:w="110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16"/>
        <w:gridCol w:w="5171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法律评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国古文献研究中心集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史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考古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外佛教文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与史学史学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禅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法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史研究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外马克思主义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研究报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隋唐史资料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丛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吐鲁番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诗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前沿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政治学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丛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大国际法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理论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边疆民族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字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学刊，原名：国际经济法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学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文化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史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史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研究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与解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犹太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对话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分子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美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经济学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问题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法制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政策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典籍文字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体发展研究报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法律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语言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形势分析与预测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歌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治论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产业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象学与哲学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戏曲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理论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化与文论</w:t>
            </w:r>
          </w:p>
        </w:tc>
      </w:tr>
    </w:tbl>
    <w:p>
      <w:pPr>
        <w:pStyle w:val="Normal"/>
        <w:spacing w:lineRule="exact" w:line="280" w:before="120" w:after="120"/>
        <w:ind w:firstLine="5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/>
        <w:t>：</w:t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860"/>
        <w:gridCol w:w="540"/>
        <w:gridCol w:w="4969"/>
      </w:tblGrid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令月刊（台湾地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研究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（台湾地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学论坛（日本）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与外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广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</w:p>
    <w:p>
      <w:pPr>
        <w:pStyle w:val="Normal"/>
        <w:spacing w:lineRule="exact" w:line="5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理工科一类核心学术刊物</w:t>
      </w:r>
    </w:p>
    <w:p>
      <w:pPr>
        <w:pStyle w:val="Normal"/>
        <w:spacing w:lineRule="exact" w:line="500"/>
        <w:ind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被</w:t>
      </w:r>
      <w:r>
        <w:rPr>
          <w:sz w:val="28"/>
          <w:szCs w:val="32"/>
        </w:rPr>
        <w:t>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和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SHP</w:t>
      </w:r>
      <w:r>
        <w:rPr>
          <w:rFonts w:ascii="宋体;SimSun" w:hAnsi="宋体;SimSun" w:cs="宋体;SimSun"/>
          <w:sz w:val="28"/>
          <w:szCs w:val="32"/>
        </w:rPr>
        <w:t>收录的学术论文，</w:t>
      </w:r>
      <w:r>
        <w:rPr>
          <w:rFonts w:ascii="宋体;SimSun" w:hAnsi="宋体;SimSun" w:cs="宋体;SimSun"/>
          <w:sz w:val="28"/>
          <w:szCs w:val="28"/>
        </w:rPr>
        <w:t>均为理工科一类核心学术刊物论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刊物为建筑学和医学学科一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种。其他学科为二类核心学术刊物）</w:t>
      </w:r>
      <w:r>
        <w:rPr/>
        <w:t>：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0"/>
        <w:gridCol w:w="540"/>
        <w:gridCol w:w="4826"/>
      </w:tblGrid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化药物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通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师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（日本）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（英文版）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二）理工科二类核心学术刊物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561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1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中文核心库期刊均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32</w:t>
      </w:r>
      <w:r>
        <w:rPr>
          <w:rFonts w:ascii="宋体;SimSun" w:hAnsi="宋体;SimSun" w:cs="宋体;SimSun"/>
          <w:bCs/>
          <w:sz w:val="28"/>
          <w:szCs w:val="32"/>
        </w:rPr>
        <w:t>种）。</w:t>
      </w:r>
      <w:r>
        <w:rPr/>
        <w:t>列表如下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540"/>
        <w:gridCol w:w="3885"/>
        <w:gridCol w:w="1155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中农业大学学报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技术与设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方法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生命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地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技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，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 w:before="120" w:after="120"/>
        <w:ind w:firstLine="480"/>
        <w:jc w:val="left"/>
        <w:rPr>
          <w:rFonts w:eastAsia="楷体_GB2312"/>
          <w:szCs w:val="18"/>
        </w:rPr>
      </w:pPr>
      <w:r>
        <w:rPr>
          <w:rFonts w:eastAsia="楷体_GB2312"/>
          <w:szCs w:val="18"/>
        </w:rPr>
        <w:t>注：理工科二类核心学术刊物目录中凡属高校学报，未作注明的，均为自然科学类刊物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/>
        <w:ind w:firstLine="561"/>
        <w:rPr>
          <w:rFonts w:ascii="宋体;SimSun" w:hAnsi="宋体;SimSun" w:eastAsia="楷体_GB2312" w:cs="宋体;SimSun"/>
          <w:bCs/>
          <w:sz w:val="21"/>
          <w:szCs w:val="21"/>
        </w:rPr>
      </w:pPr>
      <w:r>
        <w:rPr>
          <w:rFonts w:eastAsia="楷体_GB2312"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增列以下刊物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92</w:t>
      </w:r>
      <w:r>
        <w:rPr/>
        <w:t>种）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感染化疗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康复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损伤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科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科学进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建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人消化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校卫生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：医学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骨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高血压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理疗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疾病研究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手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糖尿病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呼吸与危重监护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科研管理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建筑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美学美容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学报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感染学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与临床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通报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440" w:before="0" w:after="1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40" w:before="0" w:after="12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3.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英文核心库期刊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54</w:t>
      </w:r>
      <w:r>
        <w:rPr/>
        <w:t>种）：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98"/>
        <w:gridCol w:w="1233"/>
        <w:gridCol w:w="540"/>
        <w:gridCol w:w="3644"/>
        <w:gridCol w:w="1288"/>
      </w:tblGrid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inica. English Seri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Mathematics: A Journal of Chinese Universities. Series 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Structural Chemistry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medical and Environmental Scien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Phys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ese Journal of Chemical Phys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Particu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dosphe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Style w:val="Style161"/>
                <w:sz w:val="18"/>
                <w:szCs w:val="18"/>
              </w:rPr>
              <w:t>Journal of Genetics and Genom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470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rlogica Sinic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300" w:before="0" w:after="120"/>
        <w:ind w:firstLine="561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．增列以下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种刊物为工程实验技术人员二类核心学术刊物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7:00Z</dcterms:created>
  <dc:creator>USER</dc:creator>
  <dc:description/>
  <cp:keywords/>
  <dc:language>en-US</dc:language>
  <cp:lastModifiedBy>yjsy_zhb</cp:lastModifiedBy>
  <dcterms:modified xsi:type="dcterms:W3CDTF">2009-03-23T15:44:00Z</dcterms:modified>
  <cp:revision>5</cp:revision>
  <dc:subject/>
  <dc:title>附件1:</dc:title>
</cp:coreProperties>
</file>