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18</w:t>
      </w:r>
      <w:r>
        <w:rPr>
          <w:b/>
          <w:bCs/>
          <w:sz w:val="52"/>
        </w:rPr>
        <w:t>年博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陈李媛(2013100129)</cp:lastModifiedBy>
  <cp:lastPrinted>2005-03-28T09:00:00Z</cp:lastPrinted>
  <dcterms:modified xsi:type="dcterms:W3CDTF">2018-03-14T00:38:00Z</dcterms:modified>
  <cp:revision>5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