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轼波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先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苏国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轼波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先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苏国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轼波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序设计基础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基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2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心理健康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茜（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）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梅香（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）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序设计基础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2"/>
        <w:gridCol w:w="1522"/>
        <w:gridCol w:w="1851"/>
        <w:gridCol w:w="1381"/>
        <w:gridCol w:w="18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算数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继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7</w:t>
            </w:r>
          </w:p>
        </w:tc>
      </w:tr>
      <w:tr>
        <w:trPr>
          <w:trHeight w:val="128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祺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数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立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立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Claude-Michel Brauner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分方程数值解法（双周）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代数（单周）上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模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数拓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物理大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寿险精算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ind w:left="450" w:hanging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Claude-Michel Brauner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时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梁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时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梁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模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寿险精算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424"/>
        <w:gridCol w:w="1970"/>
        <w:gridCol w:w="1419"/>
        <w:gridCol w:w="1985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Sobolev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空间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优化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优化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5-12-10T09:34:00Z</cp:lastPrinted>
  <dcterms:modified xsi:type="dcterms:W3CDTF">2016-01-18T02:37:00Z</dcterms:modified>
  <cp:revision>162</cp:revision>
  <dc:subject/>
  <dc:title>2011～2012学年第1学期20110601班课表</dc:title>
</cp:coreProperties>
</file>