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895"/>
        <w:gridCol w:w="1539"/>
        <w:gridCol w:w="1845"/>
        <w:gridCol w:w="1525"/>
        <w:gridCol w:w="1892"/>
      </w:tblGrid>
      <w:tr>
        <w:trPr>
          <w:tblHeader w:val="true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（Ⅱ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金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8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（Ⅱ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金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顺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庄宝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算机基础</w:t>
            </w:r>
          </w:p>
        </w:tc>
      </w:tr>
      <w:tr>
        <w:trPr>
          <w:trHeight w:val="754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9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（Ⅱ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莲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1</w:t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顺情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庄宝煌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18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（Ⅱ）</w:t>
            </w:r>
          </w:p>
          <w:p>
            <w:pPr>
              <w:pStyle w:val="Normal"/>
              <w:ind w:left="90" w:hanging="9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莲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ind w:left="90" w:hanging="90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8</w:t>
            </w:r>
          </w:p>
        </w:tc>
        <w:tc>
          <w:tcPr>
            <w:tcW w:w="18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（Ⅱ）</w:t>
            </w:r>
          </w:p>
          <w:p>
            <w:pPr>
              <w:pStyle w:val="Normal"/>
              <w:ind w:left="90" w:hanging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莲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ind w:left="90" w:hanging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>
          <w:trHeight w:val="628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生心理健康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赖丹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魁（单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园实验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（Ⅱ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金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</w:tc>
      </w:tr>
      <w:tr>
        <w:trPr>
          <w:trHeight w:val="1286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9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8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73"/>
        <w:gridCol w:w="1668"/>
        <w:gridCol w:w="1717"/>
        <w:gridCol w:w="1409"/>
        <w:gridCol w:w="1631"/>
      </w:tblGrid>
      <w:tr>
        <w:trPr>
          <w:tblHeader w:val="true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模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时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物理实验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建贤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</w:tr>
      <w:tr>
        <w:trPr>
          <w:trHeight w:val="7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6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模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时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6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</w:tc>
      </w:tr>
      <w:tr>
        <w:trPr>
          <w:trHeight w:val="1053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建贤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（双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泽东思想、邓小平理论和“三个代表”重要思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7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建贤（单周）</w:t>
            </w:r>
          </w:p>
        </w:tc>
        <w:tc>
          <w:tcPr>
            <w:tcW w:w="14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泽东思想、邓小平理论和“三个代表”重要思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026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7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7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31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素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贵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7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00"/>
        <w:gridCol w:w="1539"/>
        <w:gridCol w:w="1478"/>
        <w:gridCol w:w="1805"/>
        <w:gridCol w:w="1477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新香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第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立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立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宇萍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晓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4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建模与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laude-Michel Brauner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新香（双周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第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（单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>
          <w:trHeight w:val="7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桂芝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宇萍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晓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桂芝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</w:tr>
      <w:tr>
        <w:trPr>
          <w:trHeight w:val="128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桂芝（单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（双周）</w:t>
            </w:r>
          </w:p>
        </w:tc>
        <w:tc>
          <w:tcPr>
            <w:tcW w:w="14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00"/>
        <w:gridCol w:w="1539"/>
        <w:gridCol w:w="1478"/>
        <w:gridCol w:w="1805"/>
        <w:gridCol w:w="1477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新香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第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晓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建模与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laude-Michel Brauner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新香（双周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第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有限域理论及应用</w:t>
            </w:r>
          </w:p>
          <w:p>
            <w:pPr>
              <w:pStyle w:val="Normal"/>
              <w:ind w:firstLine="9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ind w:firstLine="90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晓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有限域理论及应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周开始）</w:t>
            </w:r>
          </w:p>
        </w:tc>
        <w:tc>
          <w:tcPr>
            <w:tcW w:w="18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4-01-21T15:05:00Z</cp:lastPrinted>
  <dcterms:modified xsi:type="dcterms:W3CDTF">2014-02-28T00:39:00Z</dcterms:modified>
  <cp:revision>138</cp:revision>
  <dc:subject/>
  <dc:title>2011～2012学年第1学期20110601班课表</dc:title>
</cp:coreProperties>
</file>