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厦门大学数学科学学院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暑期社会实践、实习报名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390650</wp:posOffset>
                </wp:positionV>
                <wp:extent cx="5559425" cy="712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12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1800"/>
                              <w:gridCol w:w="1800"/>
                              <w:gridCol w:w="2246"/>
                              <w:gridCol w:w="1955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厦门大学数学科学学院</w:t>
                                  </w:r>
                                  <w:r>
                                    <w:rPr>
                                      <w:b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</w:rPr>
                                    <w:t>年暑期社会实践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厦门鹭达眼镜集团实习岗位要求）</w:t>
                                  </w:r>
                                  <w:r>
                                    <w:rPr>
                                      <w:b/>
                                    </w:rPr>
                                    <w:t>报名表（</w:t>
                                  </w: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董事长助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29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行政总监助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力资源总监助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采购总监助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财务经理助理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市场调查专员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子商务部客服专员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前台文员：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61.15pt;mso-wrap-distance-left:0pt;mso-wrap-distance-right:9pt;mso-wrap-distance-top:0pt;mso-wrap-distance-bottom:0pt;margin-top:109.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1800"/>
                        <w:gridCol w:w="1800"/>
                        <w:gridCol w:w="2246"/>
                        <w:gridCol w:w="1955"/>
                      </w:tblGrid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厦门大学数学科学学院</w:t>
                            </w:r>
                            <w:r>
                              <w:rPr>
                                <w:b/>
                              </w:rPr>
                              <w:t>2013</w:t>
                            </w:r>
                            <w:r>
                              <w:rPr>
                                <w:b/>
                              </w:rPr>
                              <w:t>年暑期社会实践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厦门鹭达眼镜集团实习岗位要求）</w:t>
                            </w:r>
                            <w:r>
                              <w:rPr>
                                <w:b/>
                              </w:rPr>
                              <w:t>报名表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董事长助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9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行政总监助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力资源总监助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购总监助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财务经理助理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场调查专员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子商务部客服专员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前台文员：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级、班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号码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邮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cp:keywords/>
  <dc:language>en-US</dc:language>
  <cp:lastModifiedBy>Sky123.Org</cp:lastModifiedBy>
  <dcterms:modified xsi:type="dcterms:W3CDTF">2013-06-24T10:05:00Z</dcterms:modified>
  <cp:revision>11</cp:revision>
  <dc:subject/>
  <dc:title>厦门大学数学科学学院2013年暑期社会实践（厦门同安队）报名表（60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