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表格一</w:t>
      </w:r>
      <w:r>
        <w:rPr>
          <w:rFonts w:eastAsia="Times New Roman"/>
        </w:rPr>
        <w:t xml:space="preserve">                                    </w:t>
      </w:r>
      <w:r>
        <w:rPr>
          <w:sz w:val="44"/>
          <w:szCs w:val="44"/>
        </w:rPr>
        <w:t>国际合作项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42135</wp:posOffset>
                </wp:positionV>
                <wp:extent cx="898398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074"/>
                              <w:gridCol w:w="3025"/>
                              <w:gridCol w:w="2315"/>
                              <w:gridCol w:w="2970"/>
                              <w:gridCol w:w="1752"/>
                              <w:gridCol w:w="147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资助金额（万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（参加他人项目，请注明已到位基金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（如参加他人项目，请注明“参加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101010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晓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图论研究及其在药物设计、基因蛋白、毒理学中的应用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资助的国际合作研究项目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5-2004.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11112024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晓明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概率型算子逼近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合作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-2003.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rank ch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吉文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资助的中德合作项目《群与群表示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德基金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国际合作项目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方主持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继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无编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亚南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数表示论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国大众汽车基金会中德联合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国际合作项目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8.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.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国马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.M.Rin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82.2pt;mso-wrap-distance-left:0pt;mso-wrap-distance-right:9pt;mso-wrap-distance-top:0pt;mso-wrap-distance-bottom:0pt;margin-top:145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074"/>
                        <w:gridCol w:w="3025"/>
                        <w:gridCol w:w="2315"/>
                        <w:gridCol w:w="2970"/>
                        <w:gridCol w:w="1752"/>
                        <w:gridCol w:w="147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资助金额（万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参加他人项目，请注明已到位基金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如参加他人项目，请注明“参加”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1010101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晓峰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图论研究及其在药物设计、基因蛋白、毒理学中的应用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资助的国际合作研究项目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5-2004.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1011112024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晓明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概率型算子逼近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合作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-2003.1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rank cheng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吉文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资助的中德合作项目《群与群表示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德基金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国际合作项目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方主持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继平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无编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亚南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数表示论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国大众汽车基金会中德联合项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国际合作项目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8.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.1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国马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持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.M.Ringel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二</w:t>
      </w:r>
      <w:r>
        <w:rPr>
          <w:rFonts w:eastAsia="Times New Roman"/>
        </w:rPr>
        <w:t xml:space="preserve">                                    </w:t>
      </w:r>
      <w:r>
        <w:rPr>
          <w:sz w:val="44"/>
          <w:szCs w:val="44"/>
        </w:rPr>
        <w:t>厦门大学校级科研项目</w:t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42"/>
        <w:gridCol w:w="2969"/>
        <w:gridCol w:w="2395"/>
        <w:gridCol w:w="2827"/>
        <w:gridCol w:w="1748"/>
        <w:gridCol w:w="1380"/>
      </w:tblGrid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批准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（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正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结构反二次特征值问题及其结构动力学和控制论中的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新世纪优秀人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持计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.01-2010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中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厦门大学新世纪优秀人才支持计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.01-2009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春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复</w:t>
            </w: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  <w:t>Finsler</w:t>
            </w: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流形上的</w:t>
            </w:r>
            <w:r>
              <w:rPr>
                <w:rFonts w:ascii="楷体_GB2312" w:hAnsi="楷体_GB2312" w:cs="宋体;SimSun" w:eastAsia="楷体_GB2312"/>
                <w:bCs/>
                <w:color w:val="FF0000"/>
                <w:spacing w:val="-4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</m:acc>
            </m:oMath>
            <w:r>
              <w:rPr>
                <w:rFonts w:eastAsia="楷体_GB2312" w:cs="宋体;SimSun" w:ascii="楷体_GB2312" w:hAnsi="楷体_GB2312"/>
                <w:bCs/>
                <w:color w:val="FF0000"/>
                <w:spacing w:val="-4"/>
                <w:sz w:val="24"/>
              </w:rPr>
              <w:t>-</w:t>
            </w:r>
            <w:r>
              <w:rPr>
                <w:rFonts w:ascii="楷体_GB2312" w:hAnsi="楷体_GB2312" w:eastAsia="楷体_GB2312"/>
                <w:bCs/>
                <w:color w:val="FF0000"/>
                <w:spacing w:val="-4"/>
                <w:sz w:val="24"/>
              </w:rPr>
              <w:t>问题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厦门大学新世纪优秀人才支持计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.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厦门大学新世纪优秀人才支持计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.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k7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志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/>
              <w:t>精算中生命表构造技术的研究与开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厦门大学科技创新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2005.10-2007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aguerr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等参超曲面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aguerr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极小曲面的研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.1-20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0000X08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辉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数论在公钥密码学中的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.01-2009.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KJCX20063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4"/>
              </w:rPr>
              <w:t>陈吕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复变数奇异积分中的调和算子方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正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结构反特征值问题的数值方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启动经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6.1-2008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轼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朝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从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火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规模矩阵问题的数值解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</w:rPr>
              <w:t>复</w:t>
            </w:r>
            <w:r>
              <w:rPr>
                <w:color w:val="FF0000"/>
              </w:rPr>
              <w:t>Finsnet</w:t>
            </w:r>
            <w:r>
              <w:rPr>
                <w:color w:val="FF0000"/>
              </w:rPr>
              <w:t>流形上的</w:t>
            </w:r>
            <w:r>
              <w:rPr>
                <w:color w:val="FF0000"/>
              </w:rPr>
              <w:t>Hodge-Laplace</w:t>
            </w:r>
            <w:r>
              <w:rPr>
                <w:color w:val="FF0000"/>
              </w:rPr>
              <w:t>算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Y07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有限群的局部化方法和对自同构群问题的研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4-20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发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异摄力偏微分方程数值解及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及在金融中的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及在金融中的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2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于流体力学与物理等领域的非线性问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时间序列分析在金融领域中的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07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稀疏线性方程组的迭代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张仿射李代数和顶点算子表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吉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群的模表示理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kern w:val="0"/>
                <w:sz w:val="24"/>
              </w:rPr>
              <w:t>矩阵与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跃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pf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数的本单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微分分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引进人才科研启动基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荣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的扩充问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分析中几个问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时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天政防治植物病虫害的最优经济云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1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金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正函数与拟共形映归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校级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表格三</w:t>
      </w:r>
      <w:r>
        <w:rPr>
          <w:rFonts w:eastAsia="Times New Roman"/>
        </w:rPr>
        <w:t xml:space="preserve">                                                </w:t>
      </w:r>
      <w:r>
        <w:rPr>
          <w:sz w:val="44"/>
          <w:szCs w:val="44"/>
        </w:rPr>
        <w:t>其它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1"/>
        <w:gridCol w:w="3177"/>
        <w:gridCol w:w="2520"/>
        <w:gridCol w:w="2880"/>
        <w:gridCol w:w="1800"/>
        <w:gridCol w:w="1440"/>
      </w:tblGrid>
      <w:tr>
        <w:trPr>
          <w:trHeight w:val="7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批准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（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对策模型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科学基金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鹄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经济特区建立财税金融数学模型的可行性对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35022975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8-199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坦主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3:00Z</dcterms:created>
  <dc:creator>微软用户</dc:creator>
  <dc:description/>
  <cp:keywords/>
  <dc:language>en-US</dc:language>
  <cp:lastModifiedBy>微软用户</cp:lastModifiedBy>
  <dcterms:modified xsi:type="dcterms:W3CDTF">2008-06-16T03:27:00Z</dcterms:modified>
  <cp:revision>40</cp:revision>
  <dc:subject/>
  <dc:title/>
</cp:coreProperties>
</file>