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大学数学科学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硕博连读资格考试思想品德考核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学习工作和政治思想情况自述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鉴定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人填写除“考核鉴定”以外的所有栏目，一切完好后，烦请交由申请院系研究生秘书。</w:t>
      </w:r>
    </w:p>
    <w:p>
      <w:pPr>
        <w:pStyle w:val="Normal"/>
        <w:rPr/>
      </w:pPr>
      <w:r>
        <w:rPr/>
        <w:t>2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陈李媛</cp:lastModifiedBy>
  <cp:lastPrinted>2009-06-03T08:21:00Z</cp:lastPrinted>
  <dcterms:modified xsi:type="dcterms:W3CDTF">2018-12-18T08:26:00Z</dcterms:modified>
  <cp:revision>4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