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厦门大学研究生指导教师招生资格确认工作实施细则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快校院二级管理，改革我校研究生招生模式，加强我校研究生指导教师队伍的建设，培养高质量研究生，按照国务院学位委员会和国家教育部有关规定的精神，经学校学位评定委员会审议通过，现制定厦门大学研究生指导教师招生资格确认工作实施细则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研究生指导教师</w:t>
      </w:r>
      <w:r>
        <w:rPr>
          <w:rFonts w:ascii="仿宋_GB2312" w:hAnsi="仿宋_GB2312" w:eastAsia="仿宋_GB2312"/>
          <w:b/>
          <w:sz w:val="32"/>
          <w:szCs w:val="32"/>
        </w:rPr>
        <w:t>招生资格确认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基本条件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治思想好，治学严谨，作风正派，身体健康状况良好，工作认真负责，重视教书育人，能认真履行导师职责。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博士生指导教师应具有我校博士生指导教师资格。硕士生指导教师一般应具有高级职称或博士学位。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有科研成果及在研科研项目。 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愿意提供《厦门大学研究生招生与导师配套经费管理办法》规定的导师配套经费。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研究生指导教师招生资格确认工作程序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研究生指导教师招生资格确认工作每年举行一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凡计划下一年度招收研究生的导师都必须申请</w:t>
      </w:r>
      <w:r>
        <w:rPr>
          <w:rFonts w:ascii="仿宋_GB2312" w:hAnsi="仿宋_GB2312" w:eastAsia="仿宋_GB2312"/>
          <w:sz w:val="32"/>
          <w:szCs w:val="32"/>
        </w:rPr>
        <w:t>招生资格确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人申请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者根据各学位评定分委员的要求向院（系、所）提出申请并提交相关申请材料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院（系、所）核查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（系、所）进行申请核查，审核申请人材料的真实性和准确性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学位评定分委员会（学位评定工作小组）审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位评定分委员会（学位评定工作小组）根据学科建设需要，结合学校、学院研究生教育、科研和人事管理的相关规定，对相关学科申请者的申请进行审议表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学位评定分委员会（学位评定工作小组）将审议表决结果报研究生院、人事处及招生办等部门备案并予以公布。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附则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细则由校学位评定委员会负责解释，自公布之日起执行。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原《厦门大学博士生指导教师招生资格确认工作细则》（厦大研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厦门大学选聘硕士生指导教师工作细则》（厦大研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同时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2:00Z</dcterms:created>
  <dc:creator>WangSheng</dc:creator>
  <dc:description/>
  <cp:keywords/>
  <dc:language>en-US</dc:language>
  <cp:lastModifiedBy>hhy</cp:lastModifiedBy>
  <dcterms:modified xsi:type="dcterms:W3CDTF">2013-03-04T02:39:00Z</dcterms:modified>
  <cp:revision>7</cp:revision>
  <dc:subject/>
  <dc:title/>
</cp:coreProperties>
</file>