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厦大研综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启动厦门大学基础创新科研基金   （研究生项目）的通知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: 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研究生科研创新意识、创新思维和创新能力的培养，鼓励研究生选择创新性强及富有挑战性的基础研究课题，激发各研究生培养单位推进研究生培养机制创新的热情，在中央高校基本科研业务费专项资金的支持下，特设立厦门大学基础创新科研基金（研究生项目）。现将该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事项通知如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ind w:left="861" w:hanging="32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请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应为全日制在学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。申请人应学风端正，学业优良。入选国家“学术新人奖”、“厦门大学优秀博士培养计划”者与获全国“挑战杯创新创业计划”奖者可优先资助。获百篇优秀博士学位论文指导教师课题组可优先资助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请人可以是研究生个体，也可以是研究生团队。每个项目须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研究生导师指导，团队中每个成员应有相对独立的研究内容与目标要求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研究生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团队只能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，不得重复交叉申报。鼓励跨学科联合申报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执行期限一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独立申请者应有足够的时间在申请论文答辩前完成项目。团队项目中的成员，应在申请学位论文答辩前提交所承担的项目研究任务的阶段报告。团队项目应保证在研期间至少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研究生在读且对项目总体负责，指导教师负责监督项目的完成与质量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资助重点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重点支持瞄准世界科技发展前沿、具有重要科学意义、学术思想新颖、交叉领域学科新生长点等基础学科方面的创新性研究项目。申报项目也可以是学校战略或现实需求的创新性科技项目，也可以是导师承担的国家重大、重点项目中新增加的子项目或新的研究内容。已受各类纵向或横向经费支持的科研课题不再重复资助；鼓励人文社科研究生围绕国家或地方社会、经济、文化建设提出研究课题（部分选题见附件）。 </w:t>
      </w:r>
    </w:p>
    <w:p>
      <w:pPr>
        <w:pStyle w:val="Normal"/>
        <w:widowControl/>
        <w:spacing w:lineRule="auto" w:line="360" w:before="280" w:after="280"/>
        <w:ind w:left="479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资助额度与经费管理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独立申请项目资助经费最高额度：人文社科类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理工医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团队项目资助经费最高额度：人文社科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理工医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具体资助额度将根据项目执行年限与项目性质有所浮动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校设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户进行管理，专款专用。经费划拨至专项卡，按财务处有关财务管理规定，项目负责人、指导教师共同签字报销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申报工作时间安排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申请者填写《厦门大学基础创新科研基金（研究生）申请书》，学院（研究院）受理研究生申请。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学院（研究院）审核申请材料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汇总后上报研究生院培养与管理办公室。</w:t>
      </w:r>
    </w:p>
    <w:p>
      <w:pPr>
        <w:pStyle w:val="Normal"/>
        <w:widowControl/>
        <w:spacing w:lineRule="auto" w:line="360" w:before="280" w:after="28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研究生院组织专家组进行评审。</w:t>
      </w:r>
    </w:p>
    <w:p>
      <w:pPr>
        <w:pStyle w:val="Normal"/>
        <w:widowControl/>
        <w:spacing w:lineRule="auto" w:line="360" w:before="280" w:after="28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研究生院与项目负责人在项目立项公示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签订任务书。</w:t>
      </w:r>
    </w:p>
    <w:p>
      <w:pPr>
        <w:pStyle w:val="Normal"/>
        <w:widowControl/>
        <w:spacing w:lineRule="auto" w:line="360" w:before="280" w:after="280"/>
        <w:ind w:firstLine="78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项目管理</w:t>
      </w:r>
    </w:p>
    <w:p>
      <w:pPr>
        <w:pStyle w:val="Normal"/>
        <w:widowControl/>
        <w:spacing w:lineRule="auto" w:line="360" w:before="280" w:after="280"/>
        <w:ind w:firstLine="77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获准立项的项目，其管理按“厦门大学‘中央高校基本科研业务费专项基金’管理暂行办法”执行。项目组应在指导教师的指导和管理下开展研究工作，合理使用经费。科研成果需注明 受“中央高校基本科研业务费专项基金”和“厦门大学基础创新科研基金资助”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upported by the Fundamental Research Funds for the Central Universitie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中英文字样和项目编号。</w:t>
      </w:r>
    </w:p>
    <w:p>
      <w:pPr>
        <w:pStyle w:val="Normal"/>
        <w:widowControl/>
        <w:spacing w:lineRule="auto" w:line="360" w:before="280" w:after="280"/>
        <w:ind w:firstLine="78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负责人按项目任务书规定地进度开展工作，以书面形式提交中期报告，及时将项目进展情况及所取得的阶段性成果以文字材料报所在单位。由所在单位汇总报研究生院备案。中期检查不合格者，学校将暂停其经费使用，并责令改正。获得资助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未开展工作的，视为自动放弃，学校将撤消该项目。对未认真开展项目或项目经费使用不当的，院系应责成项目负责人及时予以纠正，对于情节严重的，停止资助，并追究相应的责任。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负责人凭项目所需经费支出的票据，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负责人、指导教师共同签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依据学校有关的科研经费使用和管理办法报销。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助项目完成或终止后，由项目负责人向研究生院提交项目总结（含经费结算）报告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院组织专家进行项目结题审查。</w:t>
      </w:r>
    </w:p>
    <w:p>
      <w:pPr>
        <w:pStyle w:val="Normal"/>
        <w:spacing w:lineRule="auto" w:line="360"/>
        <w:ind w:firstLine="321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申报上交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厦门大学基础创新科研基金（研究生项目）申请表》（纸质版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《厦门大学研究生基础创新科研基金申报汇总表》（纸质版、电子版）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成果复印件等，上报研究生院培养与管理办公室。 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材料上报研究生院培养与管理办公室。 电子文档请按申请人姓名或学院名称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表格名称命名，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mashun@xmu.edu.cn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181421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马顺  </w:t>
      </w:r>
    </w:p>
    <w:p>
      <w:pPr>
        <w:pStyle w:val="Normal"/>
        <w:spacing w:lineRule="auto" w:line="360"/>
        <w:ind w:firstLine="50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厦门大学研究生院</w:t>
      </w:r>
    </w:p>
    <w:p>
      <w:pPr>
        <w:pStyle w:val="Normal"/>
        <w:spacing w:lineRule="auto" w:line="360"/>
        <w:ind w:firstLine="112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主题词：基础创新 科研 基金 通知          签发：陈工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抄送：各相关院系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存档：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份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38:00Z</dcterms:created>
  <dc:creator>mashun</dc:creator>
  <dc:description/>
  <cp:keywords/>
  <dc:language>en-US</dc:language>
  <cp:lastModifiedBy>mashun</cp:lastModifiedBy>
  <cp:lastPrinted>2011-04-19T09:32:00Z</cp:lastPrinted>
  <dcterms:modified xsi:type="dcterms:W3CDTF">2012-01-05T02:51:00Z</dcterms:modified>
  <cp:revision>84</cp:revision>
  <dc:subject/>
  <dc:title/>
</cp:coreProperties>
</file>