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数学科学学院学生机构两委会简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主席团</w:t>
      </w:r>
      <w:r>
        <w:rPr>
          <w:rFonts w:ascii="仿宋_GB2312" w:hAnsi="仿宋_GB2312" w:eastAsia="仿宋_GB2312"/>
          <w:sz w:val="28"/>
          <w:szCs w:val="28"/>
        </w:rPr>
        <w:t>：整体把握学生会、团总支及宣传中心的工作，对各部门工作加以统筹安排；制定各项规章制度；策划、指挥各项活动，使之顺利开展；召开工作会议，传达上级指示，促进各部门之间的交流，总结工作经验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学生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办公室</w:t>
      </w:r>
      <w:r>
        <w:rPr>
          <w:rFonts w:ascii="仿宋_GB2312" w:hAnsi="仿宋_GB2312" w:eastAsia="仿宋_GB2312"/>
          <w:sz w:val="28"/>
          <w:szCs w:val="28"/>
        </w:rPr>
        <w:t>：负责所有学生会文字资料的整理和存档；管理学生证件（如学生证的补办），整理学生档案；安排及监督学生会成员值班；负责各项制度的完善与执行；负责各事项的通知，协调各部门的工作，配合学生会其他部门开展各类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学术部</w:t>
      </w:r>
      <w:r>
        <w:rPr>
          <w:rFonts w:ascii="仿宋_GB2312" w:hAnsi="仿宋_GB2312" w:eastAsia="仿宋_GB2312"/>
          <w:sz w:val="28"/>
          <w:szCs w:val="28"/>
        </w:rPr>
        <w:t>：负责组织开展一系列学术活动；组织学习经验，方法的交流。组织各类学术报告会、知识竞赛、辩论等活动。检查各班学习情况，帮助同学解决在学习中遇到的困难，配合学生会其他部门开展各类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文娱部</w:t>
      </w:r>
      <w:r>
        <w:rPr>
          <w:rFonts w:ascii="仿宋_GB2312" w:hAnsi="仿宋_GB2312" w:eastAsia="仿宋_GB2312"/>
          <w:sz w:val="28"/>
          <w:szCs w:val="28"/>
        </w:rPr>
        <w:t>：负责组织各项文娱活动，做好院“十佳歌手赛”的各项有关工作；协助校有关部门开展全校性的文娱活动；与兄弟院系开展文娱联谊活动，配合学生会其他部门开展各类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督导部</w:t>
      </w:r>
      <w:r>
        <w:rPr>
          <w:rFonts w:ascii="仿宋_GB2312" w:hAnsi="仿宋_GB2312" w:eastAsia="仿宋_GB2312"/>
          <w:sz w:val="28"/>
          <w:szCs w:val="28"/>
        </w:rPr>
        <w:t>：组织人员对学生寝室进行不定期的安全检查，查处违规、违纪现象；负责各重大活动的公共安全秩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体育部</w:t>
      </w:r>
      <w:r>
        <w:rPr>
          <w:rFonts w:ascii="仿宋_GB2312" w:hAnsi="仿宋_GB2312" w:eastAsia="仿宋_GB2312"/>
          <w:sz w:val="28"/>
          <w:szCs w:val="28"/>
        </w:rPr>
        <w:t>：参加校运动会的各项筹备、参赛工作，组织院队参加校各类比赛；组织各种类型的体育活动和体育竞赛，提高同学们参与体育活动的积极性并增强体制；加强与各兄弟院系的联系并展开各种体育竞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宣传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外宣部</w:t>
      </w:r>
      <w:r>
        <w:rPr>
          <w:rFonts w:ascii="仿宋_GB2312" w:hAnsi="仿宋_GB2312" w:eastAsia="仿宋_GB2312"/>
          <w:sz w:val="28"/>
          <w:szCs w:val="28"/>
        </w:rPr>
        <w:t>：负责学院各类活动的追踪宣传报道；通过各种途径，报道院内动态，及时反映广大同学的思想状况；协助学生会其他部门开展各类活动；兼顾学院外联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美工部</w:t>
      </w:r>
      <w:r>
        <w:rPr>
          <w:rFonts w:ascii="仿宋_GB2312" w:hAnsi="仿宋_GB2312" w:eastAsia="仿宋_GB2312"/>
          <w:sz w:val="28"/>
          <w:szCs w:val="28"/>
        </w:rPr>
        <w:t>：负责学院各项学生工作和活动的纸质和电子横幅，海报及展板的制作，组织参加各类美工比赛，配合学生会其他部门开展各类活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编辑部</w:t>
      </w:r>
      <w:r>
        <w:rPr>
          <w:rFonts w:ascii="仿宋_GB2312" w:hAnsi="仿宋_GB2312" w:eastAsia="仿宋_GB2312"/>
          <w:sz w:val="28"/>
          <w:szCs w:val="28"/>
        </w:rPr>
        <w:t>：负责《数学人》报纸及杂志的组织策划出版；对于新闻稿进行审稿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团总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组织部</w:t>
      </w:r>
      <w:r>
        <w:rPr>
          <w:rFonts w:ascii="仿宋_GB2312" w:hAnsi="仿宋_GB2312" w:eastAsia="仿宋_GB2312"/>
          <w:sz w:val="28"/>
          <w:szCs w:val="28"/>
        </w:rPr>
        <w:t>：负责团的组织建设、团籍档案管理、规章制度建设，对团员的培训、考核与监督，团内奖励、处分和团费收缴，组织开展各种主题教育活动或主题团日活动，学期末负责干部绩效考核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青年志愿者协会</w:t>
      </w:r>
      <w:r>
        <w:rPr>
          <w:rFonts w:ascii="仿宋_GB2312" w:hAnsi="仿宋_GB2312" w:eastAsia="仿宋_GB2312"/>
          <w:sz w:val="28"/>
          <w:szCs w:val="28"/>
        </w:rPr>
        <w:t>：负责组织学院各类青年志愿服务活动；负责学院青年志愿服务活动的认证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大学生活是一张绚丽多彩的油画，有知识海洋的深蓝，有激情奔放的艳红，有诚挚友谊的青绿，有积极向上的橙黄，还有那无穷无尽的探索好似一片蕴含一切的深黑。五彩的大学，纷呈的生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们，请珍惜你们的机会，施展你们的抱负！大学是全面发展、成长成才的殿堂，也是展现自我、张扬个性的舞台，除了学习，大家还应有更多的精彩……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记住数学科学学院学生会的宗旨——“全心全意为同学服务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59:00Z</dcterms:created>
  <dc:creator>番茄花园</dc:creator>
  <dc:description/>
  <cp:keywords/>
  <dc:language>en-US</dc:language>
  <cp:lastModifiedBy>thtfpc user</cp:lastModifiedBy>
  <cp:lastPrinted>2008-10-22T12:36:00Z</cp:lastPrinted>
  <dcterms:modified xsi:type="dcterms:W3CDTF">2010-07-06T00:46:00Z</dcterms:modified>
  <cp:revision>13</cp:revision>
  <dc:subject/>
  <dc:title>数学科学学院学生会各部门简介</dc:title>
</cp:coreProperties>
</file>