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附件</w:t>
      </w: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  <w:t>10</w:t>
      </w: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规范使用填写《国家奖学金申请审批表》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版《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开始，我校不再实行综合考评成绩排名制度，因此表格中学习情况的“实行综合考评排名”栏填“否”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能千篇一律，甚至出现雷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院（系）意见”栏中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必须由学院主管学生工作领导明确评价参评学生各方面表现，不得只简单填写“同意”、“同意推荐”等字样作为院（系）意见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林智敏(2010100108)</cp:lastModifiedBy>
  <cp:lastPrinted>2013-09-24T16:04:00Z</cp:lastPrinted>
  <dcterms:modified xsi:type="dcterms:W3CDTF">2013-09-24T08:04:00Z</dcterms:modified>
  <cp:revision>11</cp:revision>
  <dc:subject/>
  <dc:title/>
</cp:coreProperties>
</file>