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暑期实践、实习、外校交流学习</w:t>
      </w:r>
      <w:r>
        <w:rPr/>
        <w:t>汇报会暨表彰大会报告人信息汇总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62"/>
        <w:gridCol w:w="1842"/>
        <w:gridCol w:w="1924"/>
        <w:gridCol w:w="2329"/>
        <w:gridCol w:w="1641"/>
      </w:tblGrid>
      <w:tr>
        <w:trPr>
          <w:trHeight w:val="375" w:hRule="atLeas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19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报告团队和个人</w:t>
            </w:r>
          </w:p>
        </w:tc>
        <w:tc>
          <w:tcPr>
            <w:tcW w:w="2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报告题目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报告主题</w:t>
            </w:r>
          </w:p>
        </w:tc>
      </w:tr>
      <w:tr>
        <w:trPr>
          <w:trHeight w:val="522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3" w:leader="none"/>
              </w:tabs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350070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咚咚咚实践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员工工作状态的调查，为大学生提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就业建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、从事人员现状</w:t>
            </w:r>
          </w:p>
        </w:tc>
      </w:tr>
      <w:tr>
        <w:trPr>
          <w:trHeight w:val="189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59158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古镇探索实践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文化古镇之古文化保存及开发情况调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古镇的魅力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592920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闽南有味实践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索闽南美食的起源与发展，现状评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闽南美食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50264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新向荣实践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厦门的高新技术产业公司的运营模式与就业形势进行调查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高新技术产业调研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300263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韵公交调研实践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韵公交车现状调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韵周边公交状况调查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小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69081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星辽原实践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溪市钢铁集团和药都新区考察调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东北老工业基地产业格局及对当地居民的影响                            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娟、陈新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46177191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301807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ream Hig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市居民近年来购房情况以及房价波动水平，探究老百姓购房梦想实现影响因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厦两地房价调查及走势预测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浩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594585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实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实习有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贸实习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珊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50703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实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翼歌软件科技有限公司实习经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翼歌软件实习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泽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300267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实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鹭达眼镜心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鹭达眼镜实习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步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962781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实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信建投心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信建投实习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文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462989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实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投资心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投资实习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59985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实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实习心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贸实习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50243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部支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支教有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暑期“西部行”甘肃支教活动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建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207619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源计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长在思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源计划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翔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502087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校交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复旦交流心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交流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译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598127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校交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交流心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交流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一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50250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校交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学科拔尖暑期班总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大学交流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狄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592908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校交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大交流心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大学交流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穆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60968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国交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查尔斯顿学院交流心得与感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查尔斯顿大学交流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童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207617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国交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fe in N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加坡南洋理工大学交流</w:t>
            </w:r>
          </w:p>
        </w:tc>
      </w:tr>
      <w:tr>
        <w:trPr>
          <w:trHeight w:val="430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齐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60188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润杯数学竞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景润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竞赛体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数学竞赛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德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511402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建模竞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数学建模竞赛有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建模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YF</dc:creator>
  <dc:description/>
  <cp:keywords/>
  <dc:language>en-US</dc:language>
  <cp:lastModifiedBy>MC SYSTEM</cp:lastModifiedBy>
  <dcterms:modified xsi:type="dcterms:W3CDTF">2013-11-05T02:19:00Z</dcterms:modified>
  <cp:revision>12</cp:revision>
  <dc:subject/>
  <dc:title>数学科学学院2013年暑期社会实践活动总结报告人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